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5591"/>
        <w:gridCol w:w="2004"/>
        <w:gridCol w:w="268"/>
        <w:gridCol w:w="1957"/>
        <w:gridCol w:w="5676"/>
        <w:gridCol w:w="3933"/>
        <w:gridCol w:w="3891"/>
        <w:gridCol w:w="3928"/>
        <w:gridCol w:w="3922"/>
      </w:tblGrid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овую подготовку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работе РМО, ШМО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ообразование.</w:t>
            </w:r>
          </w:p>
        </w:tc>
        <w:tc>
          <w:tcPr>
            <w:tcW w:w="2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по УВР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педагогов. Рассмотрение предложений по наиболее важным проблемам содержания и методики обучения, повышения эффективности и качества образовательного процесса. Выработка рекомендации по совершенствованию методики преподавания учебных дисциплин. Распространение передового педагогического опыта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по УВР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преподавания за счет знакомства с педагогическими приемами своих коллег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 «Готовимся к ГИА» для учителей-предметников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ользование интернет-ресурсов по подготовке к итоговой аттестации»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по УВР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педагогов.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0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обучающимися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по УВР, педагог- психолог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готовность к сдаче ЕГЭ. Создание максимальной ситуации успеха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своевременная корректировка учебных планов и планов индивидуальной работы с детьми из «группы риска»</w:t>
            </w:r>
          </w:p>
        </w:tc>
        <w:tc>
          <w:tcPr>
            <w:tcW w:w="2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месяц</w:t>
            </w:r>
          </w:p>
        </w:tc>
        <w:tc>
          <w:tcPr>
            <w:tcW w:w="22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тв. по УВР, педагоги-предметники.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провождения детей из «группы риска»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своевременная корректировка планов индивидуальной работы с высокомотивированными детьми</w:t>
            </w:r>
          </w:p>
        </w:tc>
        <w:tc>
          <w:tcPr>
            <w:tcW w:w="2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март</w:t>
            </w:r>
          </w:p>
        </w:tc>
        <w:tc>
          <w:tcPr>
            <w:tcW w:w="22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тв. по УВР, педагоги-предметники.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провождения высокомотивированных детей.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обучающихся 5,6,7,8,11 классов в ВПР по математике, русскому языку, истории, обществознанию, биологии, географии, иностранному языку.</w:t>
            </w:r>
          </w:p>
        </w:tc>
        <w:tc>
          <w:tcPr>
            <w:tcW w:w="2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особрнадзора</w:t>
            </w:r>
          </w:p>
        </w:tc>
        <w:tc>
          <w:tcPr>
            <w:tcW w:w="22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 по УВР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ровня и качества подготовки обучающихся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учащихся 8-11 классов в тренировочных тестах в режиме on-line на образовательных порталах и сайтах.</w:t>
            </w:r>
          </w:p>
        </w:tc>
        <w:tc>
          <w:tcPr>
            <w:tcW w:w="20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апрель 2020</w:t>
            </w:r>
          </w:p>
        </w:tc>
        <w:tc>
          <w:tcPr>
            <w:tcW w:w="22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.по УВР, учителя-предметники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одготовки, учащихся к ГИА, ЕГЭ.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0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39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й во внеурочное время для обучающихся 7,8,9-11 классов</w:t>
            </w:r>
          </w:p>
        </w:tc>
        <w:tc>
          <w:tcPr>
            <w:tcW w:w="3891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2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ов по УВР, учителя-предметники</w:t>
            </w:r>
          </w:p>
        </w:tc>
        <w:tc>
          <w:tcPr>
            <w:tcW w:w="392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более высоких результатов итоговой аттестац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ние элективных курсов, факультативов, курсов внеурочной деятельности, соответствующих запросам обучающихся и их родителей</w:t>
            </w:r>
          </w:p>
        </w:tc>
        <w:tc>
          <w:tcPr>
            <w:tcW w:w="22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тв. по УВР, учителя -предметники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одготовки обучающихся по предметам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ого собрания «О мерах по улучшению итогов четверти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контроля родителей за успеваемостью своих детей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, консультаций для родителей с целью ознакомления с процедурой проведения государственной итоговой аттестации</w:t>
            </w:r>
          </w:p>
        </w:tc>
        <w:tc>
          <w:tcPr>
            <w:tcW w:w="22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тв. по УВР, кл. руководители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нформирование родителей об изменениях в действующем законодательстве об образовании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есурсов сайта в целях информирования родителей по вопросам качества знаний, подготовке к ОГЭ, ЕГЭ по предметам</w:t>
            </w:r>
          </w:p>
        </w:tc>
        <w:tc>
          <w:tcPr>
            <w:tcW w:w="22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тв. по УВР, кл. руководители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бщественности о процедуре проведения государственной итоговой аттестации, образовательных услугах, подготовкек ГИА по предметам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с родителями выпускников 9,11 классов по вопросам выбора экзаменов уровня ГИА, ЕГЭ по предметам на основе результатов мониторинговых работ</w:t>
            </w:r>
          </w:p>
        </w:tc>
        <w:tc>
          <w:tcPr>
            <w:tcW w:w="22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тв. по УВР, кл. руководитель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ный выбор обучающимися уровня ОГЭ, ЕГЭ по предметам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Как помочь Вашему ребенку хорошо учиться»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ния и будущая профессия»</w:t>
            </w:r>
          </w:p>
        </w:tc>
        <w:tc>
          <w:tcPr>
            <w:tcW w:w="22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.</w:t>
            </w:r>
          </w:p>
        </w:tc>
        <w:tc>
          <w:tcPr>
            <w:tcW w:w="5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рекомендаций и предложений по повышению качества образования.</w:t>
            </w:r>
          </w:p>
        </w:tc>
        <w:tc>
          <w:tcPr>
            <w:tcW w:w="1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16:00Z</dcterms:created>
  <dc:creator>Светлана ивановна</dc:creator>
  <dc:description/>
  <cp:keywords/>
  <dc:language>en-US</dc:language>
  <cp:lastModifiedBy>Светлана ивановна</cp:lastModifiedBy>
  <dcterms:modified xsi:type="dcterms:W3CDTF">2002-02-22T08:48:00Z</dcterms:modified>
  <cp:revision>3</cp:revision>
  <dc:subject/>
  <dc:title/>
</cp:coreProperties>
</file>